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Ъ К НА ДОПУСНАТИТЕ КАНДИДАТИ ДО ВТОРИЯ ЕТАП В ПРОЦЕДУРА ЗА ЗАЕМАНЕ НА ½ ЩАТНА БРОЙКА ЗА ДЛЪЖНОСТТА „ЧИСТАЧ” В РАЙОНЕН СЪД – ИВАЙЛОВГРАД СПОРЕД ПОРЕДНОСТТА НА ПОДАДЕНИТЕ ЗАЯВЛЕНИЯ ЗА УЧАСТ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ийка Ламбова Панайотова </w:t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чка Василева Христова </w:t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ия Ангелова Стоева </w:t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Юлия Атанасова Чавдарова </w:t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ветелина Живкова Чакърова </w:t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ли Георгиева Димова </w:t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ка Георгиева Каракашева </w:t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латка Иванова Бахчеванова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Ъ К НА НЕДОПУСНАТИТЕ  КАНДИДАТИ ДО ВТОРИЯ ЕТАП НА ПРОЦЕДУРА ЗА ЗАЕМАНЕ НА ½ ЩАТНА БРОЙКА ЗА ДЛЪЖНОСТТА „ЧИСТАЧ” В РАЙОНЕН СЪД – ИВАЙЛОВГРАД СПОРЕД ПОРЕДНОСТТА НА ПОДАДЕНИТЕ ЗАЯВЛЕНИЯ ЗА УЧАСТИЕ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ЯМА НЕДОПУСНАТИ КАНДИДА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ВТОРИЯ ЕТАП ОТ ПРОЦЕДУРАТА – СЪБЕСЕДВАНЕ – ВСЕ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УСНАТ КАНДИДАТ ЩЕ БЪДЕ ИНФОРМИ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Times New Roman" w:ascii="Times New Roman" w:hAnsi="Times New Roman"/>
      </w:rPr>
      <w:t>6570 Ивайловград,  обл. Хасково,  ул.”България” № 42</w:t>
    </w:r>
  </w:p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Тел/факс: 03661/60-17;  03661/60-52; </w:t>
    </w:r>
    <w:r>
      <w:rPr>
        <w:rFonts w:cs="Times New Roman" w:ascii="Times New Roman" w:hAnsi="Times New Roman"/>
        <w:lang w:val="en-US" w:eastAsia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 w:eastAsia="en-US"/>
      </w:rPr>
      <w:t>поща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ivaylovgrad-rs@justice.bg</w:t>
      </w:r>
    </w:hyperlink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235</wp:posOffset>
          </wp:positionH>
          <wp:positionV relativeFrom="paragraph">
            <wp:posOffset>-129540</wp:posOffset>
          </wp:positionV>
          <wp:extent cx="1123950" cy="887095"/>
          <wp:effectExtent l="0" t="0" r="0" b="0"/>
          <wp:wrapTight wrapText="bothSides">
            <wp:wrapPolygon edited="0">
              <wp:start x="-3" y="0"/>
              <wp:lineTo x="-3" y="21334"/>
              <wp:lineTo x="21232" y="21334"/>
              <wp:lineTo x="21232" y="0"/>
              <wp:lineTo x="-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ind w:left="212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</w:t>
    </w:r>
    <w:r>
      <w:rPr>
        <w:rFonts w:cs="Times New Roman" w:ascii="Times New Roman" w:hAnsi="Times New Roman"/>
        <w:b/>
        <w:sz w:val="28"/>
        <w:szCs w:val="28"/>
      </w:rPr>
      <w:t>РАЙОНЕН СЪД - ИВАЙЛОВГРАД</w:t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 w:bidi="ar-SA"/>
      </w:rPr>
    </w:pPr>
    <w:r>
      <w:rPr>
        <w:rFonts w:cs="Times New Roman" w:ascii="Times New Roman" w:hAnsi="Times New Roman"/>
        <w:b/>
        <w:sz w:val="32"/>
        <w:szCs w:val="3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27940</wp:posOffset>
              </wp:positionV>
              <wp:extent cx="5705475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2.2pt" to="451.0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75565</wp:posOffset>
              </wp:positionV>
              <wp:extent cx="5705475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5.95pt" to="451.0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1">
    <w:name w:val="Заглавие #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ен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ен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ен текст (4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">
    <w:name w:val="Основен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Заглавие на изображение Exact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Exact">
    <w:name w:val="Основен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ar-SA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9">
    <w:name w:val="Заглавие на изображение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aylovgrad-rs@justice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6:00Z</dcterms:created>
  <dc:creator>Petar Svetoslavov</dc:creator>
  <dc:description/>
  <cp:keywords/>
  <dc:language>en-US</dc:language>
  <cp:lastModifiedBy>darina</cp:lastModifiedBy>
  <cp:lastPrinted>2018-05-21T11:40:00Z</cp:lastPrinted>
  <dcterms:modified xsi:type="dcterms:W3CDTF">2018-05-21T08:49:00Z</dcterms:modified>
  <cp:revision>14</cp:revision>
  <dc:subject/>
  <dc:title/>
</cp:coreProperties>
</file>